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915/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30 doce horas con treinta minutos, del día 20 veint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en este momento la Secretaria de Estudio y Cuenta hace saber al Juez del escrito de alegatos presentado por el autorizado de la parte actora, a la que acuerda: se le tiene presentando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octu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º primer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imismo se le concedió la suspensión.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8 dieciocho de noviembre del año 2016 dos mil dieciséis, la autoridad presentó el escrito de contestación a la demanda incoada en su contra; y, por auto del día 24 veinticuatro del mismo mes y año, previo acordar sobre la contestación de demanda, se le requirió para que en el término de 05 cinco días acredite su personalidad jurídica, apercibiéndosele que en caso de no dar cumplimiento se le tendría por no presentada la contestación de demand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b/>
          <w:sz w:val="27"/>
          <w:szCs w:val="27"/>
        </w:rPr>
        <w:t xml:space="preserve">CUARTO.- </w:t>
      </w:r>
      <w:r>
        <w:rPr>
          <w:rFonts w:cs="Arial Narrow" w:ascii="Arial Narrow" w:hAnsi="Arial Narrow"/>
          <w:sz w:val="27"/>
          <w:szCs w:val="27"/>
        </w:rPr>
        <w:t xml:space="preserve">El 1º primero de diciembre del año 2016 dos mil dieciséis, la autoridad demandada presentó una promoción cumplimentando el requerimiento; y, por auto del día 06 se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30 doce horas con treinta minutos del día de hoy, para celebrar esta audiencia de alegatos, en la que se emite la sentencia que en derecho corresponde, por no haber pruebas por desahogar.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además que no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8" w:leader="none"/>
          <w:tab w:val="left" w:pos="3975" w:leader="none"/>
          <w:tab w:val="right" w:pos="8271" w:leader="none"/>
        </w:tabs>
        <w:spacing w:lineRule="auto" w:line="276"/>
        <w:jc w:val="right"/>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la parte actora configuraba la hipótesis normativa invocada como fundamento, al no precisar el procedimiento que utilizó momento a momento para obtener la lectura de velocidad y asegurar que ésta correspondía a la de su vehículo, con los aparatos o mecanismos que considere adecuados, como el utilizado al que la demanda denomino “radar”,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modo: </w:t>
      </w:r>
      <w:r>
        <w:rPr>
          <w:rFonts w:cs="Arial Narrow" w:ascii="Arial Narrow" w:hAnsi="Arial Narrow"/>
          <w:i/>
          <w:sz w:val="27"/>
          <w:szCs w:val="27"/>
        </w:rPr>
        <w:t>Por no respetar el límite de velocidad establecido en los señalamientos oficiales vehículo detectado en operativo radar móvil…, conduciendo a 78 kilómetros por hora en una zona de 50 kilómetros por hora  detectándose a una distancia de 257.2 metros que se ubica sobre lateral del Bulevar José María Morelos y Pavón frente al salón de fiestas Amandari; lugar lateral del Bulevar José María Morelos y Pavón con circulación de norte a sur, en la colonia Jardines de San Pedro, con punto de referencia entre la calle Grupo Amplio y calle de los Cardadores, señalando como ubicación exacta el señalamiento vial que indica la conducta desplegada por el conductor, siendo sobre banqueta y camellón de la lateral del Bulevar José María Morelos y Pavón frente a la calle Grupo Amplio y otro frente al Hotel Venus, que indica máxima 50 kilómetros por hora, circunstancias que llevaron a la demandada a concluir que en el caso concreto se configura la hipótesis normativa invocada como fundamento.</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ind w:firstLine="708"/>
        <w:jc w:val="both"/>
        <w:rPr>
          <w:rFonts w:ascii="Arial Narrow" w:hAnsi="Arial Narrow" w:cs="Arial"/>
          <w:i/>
          <w:i/>
        </w:rPr>
      </w:pPr>
      <w:r>
        <w:rPr>
          <w:rFonts w:cs="Arial" w:ascii="Arial Narrow" w:hAnsi="Arial Narrow"/>
          <w:i/>
        </w:rPr>
      </w:r>
    </w:p>
    <w:p>
      <w:pPr>
        <w:pStyle w:val="Normal"/>
        <w:autoSpaceDE w:val="false"/>
        <w:ind w:firstLine="708"/>
        <w:jc w:val="both"/>
        <w:rPr>
          <w:rFonts w:ascii="Arial Narrow" w:hAnsi="Arial Narrow" w:cs="Arial"/>
          <w:i/>
          <w:i/>
        </w:rPr>
      </w:pPr>
      <w:r>
        <w:rPr>
          <w:rFonts w:cs="Arial" w:ascii="Arial Narrow" w:hAnsi="Arial Narrow"/>
          <w:i/>
        </w:rPr>
        <w:t xml:space="preserve">VI Bis… </w:t>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el límite de velocidad establecido en los señalamientos oficiales,”</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 xml:space="preserve">“señalamiento vial oficial que indica la prohibición de la conducta desplegada por el conductor (indicar en qué consiste la prohibición en dicha zona); Señalamiento sobre banqueta y callón de la lateral del Boulevard José María Morelos y Pavón, frente a la calle Grupo Amplio y otro frente al Hotel Venus de 50 kilómetros por hora: más adelante se asienta: El vehículo descrito en párrafos superiores se detecto por medio de dispositivo radar móvil…, conduciendo a 78 kilómetros por hora, detectándose a una distancia de del radar que se ubica sobre la lateral del Boulevard José María Morelos y Pavón frente al salón de fiestas Amandari, se detecto a 257.2 metros de distancia del radar (sic).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De lo expuesto,</w:t>
      </w:r>
      <w:r>
        <w:rPr>
          <w:rFonts w:cs="Arial" w:ascii="Arial Narrow" w:hAnsi="Arial Narrow"/>
          <w:sz w:val="27"/>
          <w:szCs w:val="27"/>
        </w:rPr>
        <w:t xml:space="preserve">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ectó con el radar móvil en operación…</w:t>
      </w:r>
      <w:r>
        <w:rPr>
          <w:rFonts w:cs="Arial" w:ascii="Arial Narrow" w:hAnsi="Arial Narrow"/>
          <w:sz w:val="27"/>
          <w:szCs w:val="27"/>
        </w:rPr>
        <w:t xml:space="preserve">. . . . . . . . . . . . . . . . . . . . . . . . </w:t>
      </w:r>
      <w:r>
        <w:rPr>
          <w:rFonts w:cs="Arial Narrow" w:ascii="Arial Narrow" w:hAnsi="Arial Narrow"/>
          <w:i/>
          <w:sz w:val="27"/>
          <w:szCs w:val="27"/>
        </w:rPr>
        <w:t xml:space="preserve">.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s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en tal virtud, lo expresado en el acta de infracción, resulta insuficiente para aseverar que el conductor del referido vehículo, circuló a 78 setenta y ocho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por las razones lógicas y jurídicas expresadas en el cuarto considerando de este fall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w:t>
      </w:r>
      <w:r>
        <w:rPr>
          <w:rFonts w:cs="Arial Narrow" w:ascii="Arial Narrow" w:hAnsi="Arial Narrow"/>
          <w:kern w:val="2"/>
          <w:sz w:val="27"/>
          <w:szCs w:val="27"/>
          <w:lang w:eastAsia="zh-CN"/>
        </w:rPr>
        <w:t xml:space="preserve">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8:00Z</dcterms:created>
  <dc:creator>usuario</dc:creator>
  <dc:description/>
  <cp:keywords/>
  <dc:language>en-US</dc:language>
  <cp:lastModifiedBy>Teresa</cp:lastModifiedBy>
  <cp:lastPrinted>2016-12-21T09:39:00Z</cp:lastPrinted>
  <dcterms:modified xsi:type="dcterms:W3CDTF">2017-01-31T15:09:00Z</dcterms:modified>
  <cp:revision>6</cp:revision>
  <dc:subject/>
  <dc:title/>
</cp:coreProperties>
</file>